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-137795</wp:posOffset>
                </wp:positionV>
                <wp:extent cx="1236980" cy="495300"/>
                <wp:effectExtent l="7620" t="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495360"/>
                          <a:chOff x="0" y="0"/>
                          <a:chExt cx="1236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42200"/>
                            <a:ext cx="10717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56800">
                            <a:off x="999000" y="18720"/>
                            <a:ext cx="221760" cy="1936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987200"/>
                              </a:gs>
                              <a:gs pos="100000">
                                <a:srgbClr val="ffc00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-9.35pt;width:96.15pt;height:37.5pt" coordorigin="4051,-187" coordsize="1923,750"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stroked="t" o:allowincell="f" style="position:absolute;left:4051;top:7;width:1687;height:555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VOX</w:t>
                        </w:r>
                      </w:p>
                    </w:txbxContent>
                  </v:textbox>
                  <v:path textpathok="t"/>
                  <v:textpath on="t" fitshape="t" string="VOX" style="font-family:&quot;Arial Black&quot;;font-size:12pt"/>
                  <v:imagedata r:id="rId2" o:detectmouseclick="t"/>
                  <v:stroke color="black" weight="9360" joinstyle="miter" endcap="flat"/>
                  <v:shadow on="t" obscured="f" color="#868686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000" stroked="t" o:allowincell="f" style="position:absolute;left:5625;top:-188;width:348;height:304;mso-wrap-style:none;v-text-anchor:middle;rotation:349" type="_x0000_t12">
                  <v:fill o:detectmouseclick="t" color2="#987200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61E64"/>
          <w:sz w:val="24"/>
          <w:szCs w:val="18"/>
          <w:lang w:val="hr-HR"/>
        </w:rPr>
        <w:t>Natjecanje u pjevanju i govorenju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4"/>
          <w:szCs w:val="14"/>
          <w:lang w:val="hr-HR"/>
        </w:rPr>
      </w:pPr>
      <w:r>
        <w:rPr>
          <w:rFonts w:cs="Verdana" w:ascii="Verdana" w:hAnsi="Verdana"/>
          <w:b/>
          <w:color w:val="333399"/>
          <w:sz w:val="14"/>
          <w:szCs w:val="14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7030A0"/>
          <w:sz w:val="16"/>
          <w:szCs w:val="14"/>
          <w:lang w:val="hr-HR"/>
        </w:rPr>
      </w:pPr>
      <w:r>
        <w:rPr>
          <w:rFonts w:eastAsia="Verdana" w:cs="Verdana" w:ascii="Verdana" w:hAnsi="Verdana"/>
          <w:b/>
          <w:color w:val="7030A0"/>
          <w:sz w:val="16"/>
          <w:szCs w:val="14"/>
          <w:lang w:val="hr-HR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color w:val="7030A0"/>
          <w:sz w:val="16"/>
          <w:szCs w:val="14"/>
          <w:lang w:val="hr-HR"/>
        </w:rPr>
        <w:t>2024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14"/>
          <w:szCs w:val="8"/>
          <w:lang w:val="hr-HR"/>
        </w:rPr>
      </w:pPr>
      <w:r>
        <w:rPr>
          <w:rFonts w:cs="Verdana" w:ascii="Verdana" w:hAnsi="Verdana"/>
          <w:b/>
          <w:color w:val="7030A0"/>
          <w:sz w:val="14"/>
          <w:szCs w:val="8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                                             </w:t>
      </w:r>
      <w:r>
        <w:rPr>
          <w:rFonts w:cs="Verdana" w:ascii="Verdana" w:hAnsi="Verdana"/>
          <w:b/>
          <w:lang w:val="hr-HR"/>
        </w:rPr>
        <w:t xml:space="preserve">Prijavnica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799"/>
      </w:tblGrid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ez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spol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godina rođenj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ofesija/studij/ško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oštanski broj/mjest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mobil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kuć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osobna web stran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 xml:space="preserve">@ elektronička adresa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sz w:val="16"/>
          <w:lang w:val="hr-HR"/>
        </w:rPr>
        <w:t>Kategorije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025</wp:posOffset>
                </wp:positionH>
                <wp:positionV relativeFrom="paragraph">
                  <wp:posOffset>99060</wp:posOffset>
                </wp:positionV>
                <wp:extent cx="1685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  <w:t>PJE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A – ozbilj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0" w:name="__Fieldmark__11_2135451884"/>
                                  <w:bookmarkStart w:id="1" w:name="__Fieldmark__11_2135451884"/>
                                  <w:bookmarkEnd w:id="1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B – folklor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" w:name="Check2"/>
                                  <w:bookmarkStart w:id="3" w:name="__Fieldmark__12_2135451884"/>
                                  <w:bookmarkStart w:id="4" w:name="__Fieldmark__12_2135451884"/>
                                  <w:bookmarkEnd w:id="4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C – popularna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5" w:name="__Fieldmark__13_2135451884"/>
                                  <w:bookmarkStart w:id="6" w:name="__Fieldmark__13_2135451884"/>
                                  <w:bookmarkEnd w:id="6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D – džez glazb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7" w:name="__Fieldmark__14_2135451884"/>
                                  <w:bookmarkStart w:id="8" w:name="__Fieldmark__14_2135451884"/>
                                  <w:bookmarkEnd w:id="8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7.8pt;mso-position-vertical-relative:text;margin-left:135.7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4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  <w:t>PJEVANJ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A – ozbilj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9" w:name="__Fieldmark__11_2135451884"/>
                            <w:bookmarkStart w:id="10" w:name="__Fieldmark__11_2135451884"/>
                            <w:bookmarkEnd w:id="10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B – folklor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1" w:name="Check2"/>
                            <w:bookmarkStart w:id="12" w:name="__Fieldmark__12_2135451884"/>
                            <w:bookmarkStart w:id="13" w:name="__Fieldmark__12_2135451884"/>
                            <w:bookmarkEnd w:id="13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C – popularna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4" w:name="__Fieldmark__13_2135451884"/>
                            <w:bookmarkStart w:id="15" w:name="__Fieldmark__13_2135451884"/>
                            <w:bookmarkEnd w:id="15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D – džez glazb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16" w:name="__Fieldmark__14_2135451884"/>
                            <w:bookmarkStart w:id="17" w:name="__Fieldmark__14_2135451884"/>
                            <w:bookmarkEnd w:id="17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4780</wp:posOffset>
                </wp:positionH>
                <wp:positionV relativeFrom="paragraph">
                  <wp:posOffset>105410</wp:posOffset>
                </wp:positionV>
                <wp:extent cx="1685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4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  <w:sz w:val="14"/>
                                      <w:szCs w:val="14"/>
                                      <w:lang w:val="hr-HR"/>
                                    </w:rPr>
                                    <w:t>GOVOR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E – scenski govo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8" w:name="__Fieldmark__15_2135451884"/>
                                  <w:bookmarkStart w:id="19" w:name="__Fieldmark__15_2135451884"/>
                                  <w:bookmarkEnd w:id="19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F – recitiranj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0" w:name="__Fieldmark__16_2135451884"/>
                                  <w:bookmarkStart w:id="21" w:name="__Fieldmark__16_2135451884"/>
                                  <w:bookmarkEnd w:id="21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G – govorništv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2" w:name="__Fieldmark__17_2135451884"/>
                                  <w:bookmarkStart w:id="23" w:name="__Fieldmark__17_2135451884"/>
                                  <w:bookmarkEnd w:id="23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H – imitacij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4" w:name="__Fieldmark__18_2135451884"/>
                                  <w:bookmarkStart w:id="25" w:name="__Fieldmark__18_2135451884"/>
                                  <w:bookmarkEnd w:id="25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  <w:t>I – naracij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6" w:name="__Fieldmark__19_2135451884"/>
                                  <w:bookmarkStart w:id="27" w:name="__Fieldmark__19_2135451884"/>
                                  <w:bookmarkEnd w:id="27"/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Verdana" w:ascii="Verdana" w:hAnsi="Verdana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8.3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4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14"/>
                                <w:szCs w:val="14"/>
                                <w:lang w:val="hr-HR"/>
                              </w:rPr>
                              <w:t>GOVORENJ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E – scenski govo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28" w:name="__Fieldmark__15_2135451884"/>
                            <w:bookmarkStart w:id="29" w:name="__Fieldmark__15_2135451884"/>
                            <w:bookmarkEnd w:id="29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F – recitiranj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0" w:name="__Fieldmark__16_2135451884"/>
                            <w:bookmarkStart w:id="31" w:name="__Fieldmark__16_2135451884"/>
                            <w:bookmarkEnd w:id="31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G – govorništv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2" w:name="__Fieldmark__17_2135451884"/>
                            <w:bookmarkStart w:id="33" w:name="__Fieldmark__17_2135451884"/>
                            <w:bookmarkEnd w:id="33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H – imitacij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4" w:name="__Fieldmark__18_2135451884"/>
                            <w:bookmarkStart w:id="35" w:name="__Fieldmark__18_2135451884"/>
                            <w:bookmarkEnd w:id="35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  <w:t>I – naracij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separate"/>
                            </w:r>
                            <w:bookmarkStart w:id="36" w:name="__Fieldmark__19_2135451884"/>
                            <w:bookmarkStart w:id="37" w:name="__Fieldmark__19_2135451884"/>
                            <w:bookmarkEnd w:id="37"/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rFonts w:cs="Verdana" w:ascii="Verdana" w:hAnsi="Verdana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           </w:t>
      </w:r>
      <w:r>
        <w:rPr>
          <w:rFonts w:eastAsia="Verdana" w:cs="Verdana" w:ascii="Verdana" w:hAnsi="Verdana"/>
          <w:sz w:val="14"/>
          <w:szCs w:val="14"/>
          <w:lang w:val="hr-HR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lang w:val="hr-HR"/>
        </w:rPr>
      </w:pPr>
      <w:r>
        <w:rPr>
          <w:rFonts w:eastAsia="Verdana" w:cs="Verdana" w:ascii="Verdana" w:hAnsi="Verdana"/>
          <w:sz w:val="14"/>
          <w:szCs w:val="14"/>
          <w:lang w:val="hr-HR"/>
        </w:rPr>
        <w:t xml:space="preserve">                                      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  <w:t>Moguće je natjecati se u više kategorija.</w:t>
      </w:r>
    </w:p>
    <w:p>
      <w:pPr>
        <w:pStyle w:val="Normal"/>
        <w:ind w:left="720" w:hanging="0"/>
        <w:jc w:val="center"/>
        <w:rPr>
          <w:rFonts w:ascii="Verdana" w:hAnsi="Verdana" w:cs="Verdana"/>
          <w:sz w:val="14"/>
          <w:szCs w:val="14"/>
          <w:lang w:val="hr-HR"/>
        </w:rPr>
      </w:pPr>
      <w:r>
        <w:rPr>
          <w:rFonts w:cs="Verdana" w:ascii="Verdana" w:hAnsi="Verdana"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 xml:space="preserve">Kako biste se prijavili za sudjelovanje na natjecanju potrebno je dostaviti  </w:t>
      </w:r>
      <w:r>
        <w:rPr>
          <w:rFonts w:cs="Verdana" w:ascii="Verdana" w:hAnsi="Verdana"/>
          <w:i/>
          <w:sz w:val="14"/>
          <w:szCs w:val="16"/>
          <w:lang w:val="hr-HR"/>
        </w:rPr>
        <w:t xml:space="preserve">Hrvatskoj udruzi zborovođa </w:t>
      </w:r>
      <w:r>
        <w:rPr>
          <w:rFonts w:cs="Verdana" w:ascii="Verdana" w:hAnsi="Verdana"/>
          <w:sz w:val="14"/>
          <w:szCs w:val="16"/>
          <w:lang w:val="hr-HR"/>
        </w:rPr>
        <w:t>sljedeće: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ispunjenu prijavnicu (elektroničkom poštom)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>- fotografiju natjecatelja u visokoj rezoluciji (elektroničkom poštom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kratak životopis kao Word dokument do najviše 100 riječi (elektroničkom poštom)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 xml:space="preserve">- za pjevačke i sviračke kategorije: tri primjerka partitura prijavljenih skladbi/obrada (poštom); svaka partitura s više od jednoga  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eastAsia="Verdana" w:cs="Verdana" w:ascii="Verdana" w:hAnsi="Verdana"/>
          <w:sz w:val="14"/>
          <w:szCs w:val="16"/>
          <w:lang w:val="hr-HR"/>
        </w:rPr>
        <w:t xml:space="preserve">  </w:t>
      </w:r>
      <w:r>
        <w:rPr>
          <w:rFonts w:cs="Verdana" w:ascii="Verdana" w:hAnsi="Verdana"/>
          <w:sz w:val="14"/>
          <w:szCs w:val="16"/>
          <w:lang w:val="hr-HR"/>
        </w:rPr>
        <w:t>lista treba biti spojena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- za govorne kategorije: tri primjerka teksta (osim za autorski govor i imitacije)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  <w:lang w:val="hr-HR"/>
        </w:rPr>
        <w:t xml:space="preserve">Ako se želite prijaviti u više od jedne kategorije potrebno je za svaku kategoriju ispuniti zasebnu prijavnicu. Umjetnički odbor procjenjuje i odobrava prijavljeni program.   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Sudjelovanje se ne plaća.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  <w:t>Rok za prijavu je do 17.11.2024.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lang w:val="hr-HR"/>
        </w:rPr>
      </w:pPr>
      <w:r>
        <w:rPr>
          <w:rFonts w:cs="Verdana" w:ascii="Verdana" w:hAnsi="Verdana"/>
          <w:sz w:val="14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sz w:val="14"/>
          <w:szCs w:val="16"/>
          <w:u w:val="single"/>
          <w:lang w:val="hr-HR"/>
        </w:rPr>
      </w:pPr>
      <w:r>
        <w:rPr>
          <w:rFonts w:cs="Verdana" w:ascii="Verdana" w:hAnsi="Verdana"/>
          <w:sz w:val="14"/>
          <w:szCs w:val="16"/>
          <w:u w:val="single"/>
          <w:lang w:val="hr-HR"/>
        </w:rPr>
        <w:t>Broj natjecatelja je ograničen!</w:t>
      </w:r>
    </w:p>
    <w:p>
      <w:pPr>
        <w:pStyle w:val="Normal"/>
        <w:jc w:val="both"/>
        <w:rPr>
          <w:rFonts w:ascii="Verdana" w:hAnsi="Verdana" w:cs="Verdana"/>
          <w:sz w:val="14"/>
          <w:szCs w:val="16"/>
          <w:u w:val="single"/>
          <w:lang w:val="hr-HR"/>
        </w:rPr>
      </w:pPr>
      <w:r>
        <w:rPr>
          <w:rFonts w:cs="Verdana" w:ascii="Verdana" w:hAnsi="Verdana"/>
          <w:sz w:val="14"/>
          <w:szCs w:val="16"/>
          <w:u w:val="single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Arial"/>
          <w:b/>
          <w:b/>
          <w:sz w:val="14"/>
          <w:szCs w:val="14"/>
          <w:lang w:val="hr-HR"/>
        </w:rPr>
      </w:pPr>
      <w:r>
        <w:rPr>
          <w:rFonts w:cs="Arial" w:ascii="Verdana" w:hAnsi="Verdana"/>
          <w:b/>
          <w:sz w:val="14"/>
          <w:szCs w:val="14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 xml:space="preserve">Poštanska adresa: Hrvatska udruga zborovođa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Vrbik 11 </w:t>
      </w:r>
      <w:r>
        <w:rPr>
          <w:sz w:val="14"/>
          <w:szCs w:val="12"/>
          <w:lang w:val="hr-HR"/>
        </w:rPr>
        <w:t xml:space="preserve">– </w:t>
      </w:r>
      <w:r>
        <w:rPr>
          <w:rFonts w:cs="Verdana" w:ascii="Verdana" w:hAnsi="Verdana"/>
          <w:sz w:val="14"/>
          <w:szCs w:val="12"/>
          <w:lang w:val="hr-HR"/>
        </w:rPr>
        <w:t xml:space="preserve"> 10000  Zagreb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4"/>
          <w:szCs w:val="12"/>
          <w:lang w:val="hr-HR"/>
        </w:rPr>
      </w:pPr>
      <w:r>
        <w:rPr>
          <w:rFonts w:cs="Verdana" w:ascii="Verdana" w:hAnsi="Verdana"/>
          <w:sz w:val="14"/>
          <w:szCs w:val="12"/>
          <w:lang w:val="hr-HR"/>
        </w:rPr>
        <w:t>Elektronička adresa: info@huz.hr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sz w:val="14"/>
          <w:szCs w:val="12"/>
          <w:lang w:val="hr-HR"/>
        </w:rPr>
      </w:pPr>
      <w:r>
        <w:rPr>
          <w:rFonts w:cs="Verdana" w:ascii="Verdana" w:hAnsi="Verdana"/>
          <w:b/>
          <w:sz w:val="14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Verdana" w:ascii="Verdana" w:hAnsi="Verdana"/>
          <w:sz w:val="14"/>
          <w:szCs w:val="12"/>
          <w:lang w:val="hr-HR"/>
        </w:rPr>
        <w:t>Ostale obavijesti možete dobiti na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bCs/>
          <w:sz w:val="14"/>
          <w:szCs w:val="12"/>
          <w:lang w:val="hr-HR"/>
        </w:rPr>
        <w:t>telefone</w:t>
      </w:r>
      <w:r>
        <w:rPr>
          <w:rFonts w:cs="Verdana" w:ascii="Verdana" w:hAnsi="Verdana"/>
          <w:b/>
          <w:sz w:val="14"/>
          <w:szCs w:val="12"/>
          <w:lang w:val="hr-HR"/>
        </w:rPr>
        <w:t xml:space="preserve"> </w:t>
      </w:r>
      <w:r>
        <w:rPr>
          <w:rFonts w:cs="Verdana" w:ascii="Verdana" w:hAnsi="Verdana"/>
          <w:sz w:val="14"/>
          <w:szCs w:val="12"/>
          <w:lang w:val="hr-HR"/>
        </w:rPr>
        <w:t>098/275961 i 01/6198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Cs/>
          <w:color w:val="000000"/>
          <w:sz w:val="18"/>
          <w:szCs w:val="18"/>
          <w:lang w:val="hr-HR"/>
        </w:rPr>
      </w:pPr>
      <w:r>
        <w:rPr>
          <w:rFonts w:eastAsia="Verdana" w:cs="Verdana" w:ascii="Verdana" w:hAnsi="Verdana"/>
          <w:b/>
          <w:sz w:val="18"/>
          <w:szCs w:val="18"/>
          <w:lang w:val="hr-HR"/>
        </w:rPr>
        <w:t xml:space="preserve"> 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6"/>
            <w:szCs w:val="16"/>
            <w:u w:val="none"/>
            <w:lang w:val="hr-HR"/>
          </w:rPr>
          <w:t>www.huz.hr</w:t>
        </w:r>
      </w:hyperlink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bCs/>
          <w:color w:val="7030A0"/>
          <w:sz w:val="18"/>
          <w:szCs w:val="18"/>
          <w:lang w:val="hr-HR"/>
        </w:rPr>
      </w:pPr>
      <w:r>
        <w:rPr>
          <w:rFonts w:cs="Verdana" w:ascii="Verdana" w:hAnsi="Verdana"/>
          <w:b/>
          <w:bCs/>
          <w:color w:val="7030A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7030A0"/>
          <w:sz w:val="18"/>
          <w:szCs w:val="18"/>
          <w:lang w:val="hr-HR"/>
        </w:rPr>
      </w:pPr>
      <w:r>
        <w:rPr>
          <w:rFonts w:cs="Verdana" w:ascii="Verdana" w:hAnsi="Verdana"/>
          <w:b/>
          <w:color w:val="7030A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Verdana" w:hAnsi="Verdana" w:cs="Verdana"/>
          <w:b/>
          <w:b/>
          <w:color w:val="7030A0"/>
          <w:sz w:val="12"/>
          <w:szCs w:val="12"/>
          <w:lang w:val="hr-HR"/>
        </w:rPr>
      </w:pPr>
      <w:r>
        <w:rPr>
          <w:rFonts w:cs="Verdana" w:ascii="Verdana" w:hAnsi="Verdana"/>
          <w:b/>
          <w:color w:val="7030A0"/>
          <w:sz w:val="12"/>
          <w:szCs w:val="12"/>
          <w:lang w:val="hr-HR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" w:hAnsi="System" w:cs="System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24:00Z</dcterms:created>
  <dc:creator>Branko Starc</dc:creator>
  <dc:description/>
  <cp:keywords/>
  <dc:language>en-US</dc:language>
  <cp:lastModifiedBy>Tomislav</cp:lastModifiedBy>
  <cp:lastPrinted>2017-04-15T15:27:00Z</cp:lastPrinted>
  <dcterms:modified xsi:type="dcterms:W3CDTF">2024-05-27T20:24:00Z</dcterms:modified>
  <cp:revision>2</cp:revision>
  <dc:subject/>
  <dc:title>Prijavnica za predavanje</dc:title>
</cp:coreProperties>
</file>